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2.7 Báo cáo Hồ sơ tài liệu kỹ thuậ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494"/>
      </w:tblGrid>
      <w:tr>
        <w:trPr>
          <w:trHeight w:val="288" w:hRule="atLeast"/>
        </w:trPr>
        <w:tc>
          <w:tcPr>
            <w:tcW w:w="33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Tên cơ quan, đơn vị</w:t>
              <w:br/>
              <w:t>thực hiện báo cáo&gt;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6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ÁO CÁO HỒ SƠ TÀI LIỆU KỸ THUẬT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Kính gửi: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Tên dự án: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Tính chất dự á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Hạ tầng kỹ thuậ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Phần mềm ứng dụ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Hỗn hợp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3. Quy trình công nghệ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RUP (đối với dự án phần mềm ứng dụ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ISO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Khác: 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4. Hồ sơ tài liệu kỹ thuật bàn giao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Hạ tầng kỹ thuật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6"/>
        <w:gridCol w:w="2371"/>
        <w:gridCol w:w="4857"/>
        <w:gridCol w:w="1386"/>
      </w:tblGrid>
      <w:tr>
        <w:trPr>
          <w:trHeight w:val="23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i đoạn thực hiện</w:t>
            </w:r>
          </w:p>
        </w:tc>
        <w:tc>
          <w:tcPr>
            <w:tcW w:w="4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1]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2]</w:t>
            </w:r>
          </w:p>
        </w:tc>
        <w:tc>
          <w:tcPr>
            <w:tcW w:w="4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3]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4]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ói thầu A: [tên gói thầu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ảo sát</w:t>
            </w:r>
          </w:p>
        </w:tc>
        <w:tc>
          <w:tcPr>
            <w:tcW w:w="4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liệu khảo sát (phục vụ thi công, lắp đặt)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tích, đặc tả yêu cầu</w:t>
            </w:r>
          </w:p>
        </w:tc>
        <w:tc>
          <w:tcPr>
            <w:tcW w:w="4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liệu đặc tả yêu cầu hệ thố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liệu kế hoạch kiểm thử chấp nhận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tích, thiết kế</w:t>
            </w:r>
          </w:p>
        </w:tc>
        <w:tc>
          <w:tcPr>
            <w:tcW w:w="4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liệu thiết kế thi công, lắp đặt hệ thống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ắp đặt, cài đặt, cấu hình</w:t>
            </w:r>
          </w:p>
        </w:tc>
        <w:tc>
          <w:tcPr>
            <w:tcW w:w="4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liệu kịch bản kiểm thử, chạy thử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tạo, chuyển giao</w:t>
            </w:r>
          </w:p>
        </w:tc>
        <w:tc>
          <w:tcPr>
            <w:tcW w:w="4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liệu hướng dẫn sử dụng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liệu hướng dẫn cài đặt, cấu hình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liệu hướng dẫn quản trị hệ thố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liệu đào tạo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liệu khác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4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ói thầu B: [tên gói thầu]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Ghi chú: tham khảo kế hoạch thực hiện và kết quả bàn giao của hợp đồ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[1] Đánh số thứ tự bước triển khai của nhà thầu thi cô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[2] Mô tả tên bướ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[3] Mô tả tài liệu là kết quả thực hiện theo từng bước, tập hợp các tài liệu này tạo thành hồ sơ kỹ thuật của gói thầ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[4] Xác nhận có trong hồ sơ kỹ thuật của gói thầu hay khô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Phần mềm ứng dụng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7"/>
        <w:gridCol w:w="2416"/>
        <w:gridCol w:w="4817"/>
        <w:gridCol w:w="1410"/>
      </w:tblGrid>
      <w:tr>
        <w:trPr>
          <w:trHeight w:val="23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i đoạn thực hiện</w:t>
            </w:r>
          </w:p>
        </w:tc>
        <w:tc>
          <w:tcPr>
            <w:tcW w:w="4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1]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2]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3]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4]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ói thầu A: [tên gói thầu 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ảo sát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liệu khảo sát (phục vụ thi công)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tích, đặc tả yêu cầu</w:t>
            </w:r>
          </w:p>
        </w:tc>
        <w:tc>
          <w:tcPr>
            <w:tcW w:w="48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liệu đặc tả yêu cầu hệ thống</w:t>
            </w:r>
          </w:p>
        </w:tc>
        <w:tc>
          <w:tcPr>
            <w:tcW w:w="141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liệu kế hoạch kiểm thử chấp nhận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tích, thiết kế</w:t>
            </w:r>
          </w:p>
        </w:tc>
        <w:tc>
          <w:tcPr>
            <w:tcW w:w="48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liệu thiết kế bậc cao</w:t>
            </w:r>
          </w:p>
        </w:tc>
        <w:tc>
          <w:tcPr>
            <w:tcW w:w="141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liệu thiết kế chi tiết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ập trình</w:t>
            </w:r>
          </w:p>
        </w:tc>
        <w:tc>
          <w:tcPr>
            <w:tcW w:w="48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ĩa CD chương trình:</w:t>
            </w:r>
          </w:p>
        </w:tc>
        <w:tc>
          <w:tcPr>
            <w:tcW w:w="141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Mã nguồn</w:t>
            </w:r>
          </w:p>
        </w:tc>
        <w:tc>
          <w:tcPr>
            <w:tcW w:w="141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hương trình chạy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hử/chạy thử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liệu kịch bản kiểm thử, bộ dừ liệu mẫu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tạo, chuyển giao</w:t>
            </w:r>
          </w:p>
        </w:tc>
        <w:tc>
          <w:tcPr>
            <w:tcW w:w="48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liệu hướng dẫn sử dụng</w:t>
            </w:r>
          </w:p>
        </w:tc>
        <w:tc>
          <w:tcPr>
            <w:tcW w:w="141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liệu hướng dẫn cài đặt, cấu hình</w:t>
            </w:r>
          </w:p>
        </w:tc>
        <w:tc>
          <w:tcPr>
            <w:tcW w:w="141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liệu hướng dẫn quản trị hệ thống</w:t>
            </w:r>
          </w:p>
        </w:tc>
        <w:tc>
          <w:tcPr>
            <w:tcW w:w="141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liệu đào tạo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liệu khác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ói thầu B: [tên gói thầu]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Ghi chú: tham khảo kế hoạch thực hiện và kết quả bàn giao của hợp đồ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[1] Đánh số thứ tự bước triển khai của nhà thầu thi cô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[2] Mô tả tên bướ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[3] Mô tả tài liệu là kết quả thực hiện theo từng bước, tập hợp các tài liệu này tạo thành hồ sơ kỹ thuật của gói thầu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[4] Xác nhận có trong hồ sơ kỹ thuật của gói thầu hay khô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) Hỗn hợp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Lập báo cáo kết hợp theo hướng dẫn tại điểm (a), (b) ở trên cho từng gói thầu theo tính chất về hạ tầng kỹ thuật, ứng dụng phần mềm, cơ sở dữ liệu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IỂU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, ngày....... tháng....... năm.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, đóng dấu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9:05:00Z</dcterms:created>
  <dc:creator>PC</dc:creator>
  <dc:description/>
  <cp:keywords/>
  <dc:language>en-US</dc:language>
  <cp:lastModifiedBy>PC</cp:lastModifiedBy>
  <dcterms:modified xsi:type="dcterms:W3CDTF">2024-06-15T09:05:00Z</dcterms:modified>
  <cp:revision>1</cp:revision>
  <dc:subject/>
  <dc:title/>
</cp:coreProperties>
</file>